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786765" cy="30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94" t="-103" r="3826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СТАНОВЛЕНИЕ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>25.03.2020                                      пгт. Кир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№ 93</w:t>
      </w:r>
    </w:p>
    <w:p>
      <w:pPr>
        <w:pStyle w:val="Style16"/>
        <w:spacing w:lineRule="atLeast" w:line="240" w:before="0" w:after="120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</w:rPr>
        <w:t>Об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утверждении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административн</w:t>
      </w:r>
      <w:r>
        <w:rPr>
          <w:b/>
          <w:sz w:val="26"/>
        </w:rPr>
        <w:t>ого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регламент</w:t>
      </w:r>
      <w:r>
        <w:rPr>
          <w:b/>
          <w:sz w:val="26"/>
        </w:rPr>
        <w:t>а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предоставления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администрацией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Кировского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городского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поселения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муниципальной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услуги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 xml:space="preserve"> «</w:t>
      </w:r>
      <w:r>
        <w:rPr>
          <w:b/>
          <w:sz w:val="26"/>
        </w:rPr>
        <w:t xml:space="preserve">Утверждение схемы расположения земельного участка или земельных участков на кадастровом плане  территор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Земельным кодексом Российской Федерации, Градостроительным кодексом Российской Федерации,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в соответствии с постановлением администрации Кировского городского поселения от 20.04.2012 N 103-па " О порядке разра</w:t>
        <w:softHyphen/>
        <w:t>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 администрация Кировского городского поселения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 предоставления </w:t>
      </w:r>
      <w:r>
        <w:rPr>
          <w:rFonts w:cs="Times New Roman" w:ascii="Times New Roman" w:hAnsi="Times New Roman"/>
          <w:sz w:val="26"/>
          <w:szCs w:val="24"/>
        </w:rPr>
        <w:t>администрацией Кировского городского посе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6"/>
          <w:szCs w:val="24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администрации Кировского городского поселения от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4.2015 г. № 152 « Об утверждении Административного регламента по оказанию муниципальной услуги «Порядок разработки и утверждения схемы расположения земельного участка или земельных участков, находящихся в ведении или собственности  Кировского  городского поселения, на кадастровом плане территории» (в редакции от 12.05.2015 г. № 185, от 22.11.2016 г. № 705)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постановление подлежит официальному опубликованию в средствах массовой информации и размещению на официальном сайте  Кировского городского посе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AU"/>
          </w:rPr>
          <w:t>primorsky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AU"/>
        </w:rPr>
        <w:t>kg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AU"/>
        </w:rPr>
        <w:t>r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-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D2D2D"/>
          <w:sz w:val="26"/>
          <w:szCs w:val="21"/>
        </w:rPr>
      </w:pPr>
      <w:r>
        <w:rPr>
          <w:rFonts w:cs="Times New Roman" w:ascii="Times New Roman" w:hAnsi="Times New Roman"/>
          <w:sz w:val="26"/>
          <w:szCs w:val="26"/>
        </w:rPr>
        <w:t>Кировского городского поселения                                          С.А. Лозов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5»_03_______ 2020 г. № 93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КИРОВСКОГО ГОРОДСКОГО ПОСЕ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предоставления администрацией Кировского городского поселения муниципальной услуги «Утверждение схемы расположения земельного участка или земельных участков на кадастровом плане территории» (далее - административный регламент) разработан в целях повыш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а предоставления и доступности муниципальной услуги «Утверждение схемы расположения земельного участка или земельных участков на кадастровом плане территории» 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Кировского городского поселения полномочий по предоставлению муниципальной услуг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именяется в отношении земельных участков, находящихся в ведении или собственности органов местного самоуправления  Кировского городского поселения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гражданам и юридическим лицам (далее - заявитель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/>
        <w:t>специалистом администрации Кировского городского поселения, ответственным за предоставление муниципальной услуги, при непосредственном обращении заявителя в администрацию Кировского городского поселения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 Кировского городского поселен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телефонной, факсимильной и иных средств телекоммуникационной связ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оформления информационных стендов в местах предоставления муниципальной услуг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размещения информации на официальном сайте Кировского городского поселения в информационно-телекоммуникационной сети Интернет и на Едином портале государственных и муниципальных услуг (функций) (далее по тексту - Единый портал)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ответов на письменные обращения граждан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), должность, наименование администрации посел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Специалист обязан сообщить график приема граждан, точный почтовый адрес администрации Кировского городского поселения, способ проезда к нему, а при необходимости - требования к письменному обращению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администрации Кировского городского посел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3.3.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о перечне категорий граждан, имеющих право на получение муниципальной услуги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об основаниях отказа в предоставлении муниципальной услуги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о месте размещения на сайте администрации Кировского городского поселения,  информации по вопросам предоставления муниципальной услуг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3.4. На сайте администрации Кировского городского поселения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о месте нахождения и графике работы администрации Кировского городского поселения, и ее структурных подразделений, ответственных за предоставление муниципальной услуги, а также МФЦ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справочные телефоны структурных подразделений администрации Кировского городского поселения,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адрес официального сайта администрации Кировского городского поселения, а также электронной почты и (или) формы обратной связи администрации Кировского городского поселения, в сети Интернет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едоставление муниципальной услуги осуществляется </w:t>
      </w:r>
      <w:r>
        <w:rPr>
          <w:rFonts w:cs="Times New Roman" w:ascii="Times New Roman" w:hAnsi="Times New Roman"/>
          <w:sz w:val="24"/>
        </w:rPr>
        <w:t>администрацией Кир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6.1. Результатом предоставления муниципальной услуги являетс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в форме постановления об утверждении схемы расположения земельного участка или земельных участков кадастровом плане территории;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щий срок предоставления муниципальной услуги соста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образования земельного участка с целью предоставления без проведения аукциона, а также в случае раздела, объединения, выдела - не более чем 14 дней со дня поступления заявления в администрацию Кировского городского посел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образования земельного участка с целью проведения аукциона по продаже земельного участка или аукциона на право заключения договора аренды земельного участка - не более чем 2 месяца со дня поступления заявления в администрацию Кировского городского поселения, без учета приостановления предоставления муниципальной услуг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ок приостановления муниципальной услуги: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а) в случае, если на момент поступления в администрацию Кировского городского посе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, администрация Кировского городского поселения принимает решение о приостановлении рассмотрения поданного позднее заявления об утверждении схемы расположения земельного участка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и направляет такое решение заявителю в течение 5 рабочих дней, с момента поступления поданного позднее зая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й кодекс Российской Федерации; принят Государственной Думой 22 декабря 2004 года //Собрание законодательства Российской Федерации, 2005, </w:t>
        <w:br/>
        <w:t>№ 1, ст. 1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ь первая Гражданского кодекса Российской Федерации; принята Государственной Думой 30 ноября 1994 года N 51-ФЗ // Собрание законодательства Российской Федерации, 1994, № 32, ст. 3301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вторая Гражданского кодекса Российской Федерации; принята Государственной Думой 26 января 1996 года N 14-ФЗ // Собрание законодательства Российской Федерации, 1996, N 5, ст. 41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третья Гражданского кодекса Российской Федерации; принята Государственной Думой 26 ноября 2001 года N 146-ФЗ // Собрание законодательства Российской Федерации, 2001, N 49, ст. 455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четвертая Гражданского кодекса Российской Федерации; принята Государственной Думой 18 декабря 2006 года N 230-ФЗ // Собрание законодательства Российской Федерации от 25 декабря 2006 года, N 52, ст. 549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; принят Государственной Думой 28 сентября 2001 года // Собрание законодательства Российской Федерации, 2001, N 44, </w:t>
        <w:br/>
        <w:t>ст. 414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 Российской Федерации; принят Государственной Думой 30 декабря 2001 // Собрание законодательства Российской Федерации, 2002, N 1, ст. 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1 июля 1997 года № 122-ФЗ «О государственной регистрации прав на недвижимое имущество и сделок с ним» // Российская газета, 1997, N 30, ст. 3594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2 года № 101-ФЗ «Об обороте земель сельскохозяйственного назначения» // Российская газета, 2002, № 137, ст. 300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1 июня 2003 года № 74-ФЗ «О крестьянском (фермерском) хозяйстве» // Российская газета, 2003, № 115, ст. 322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7 июля 2003 года № 112-ФЗ «О личном подсобном хозяйстве» // Российская газета, 2003, № 10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 // Собрание законодательства Российской Федерации, 2003, № 40, ст. 382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ода № 221-ФЗ «О кадастровой деятельности» // Собрание законодательства Российской Федерации, 2007, N 31, ст. 401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9 февраля 2009 года № 8-ФЗ «Об обеспечении доступа </w:t>
        <w:br/>
        <w:t>к информации о деятельности государственных органов и органов местного самоуправления» // Российская газета, 2009, № 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 // Собрание законодательства Российской Федерации, 2010, N 31, ст. 417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 июля 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// Российская газета, 2017, № 169, ст. 476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30 апреля 2003 года № 53-КЗ «О нормах предоставления земельных участков в собственность в Приморском крае» // https://primorsky.ru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29 декабря 2003 года № 90-КЗ «О регулировании земельных отношений в Приморском крае» // https://primorsky.ru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Кировского городского поселении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primorsky-</w:t>
      </w:r>
      <w:r>
        <w:rPr>
          <w:rFonts w:cs="Times New Roman" w:ascii="Times New Roman" w:hAnsi="Times New Roman"/>
          <w:sz w:val="24"/>
          <w:szCs w:val="24"/>
          <w:lang w:val="en-US"/>
        </w:rPr>
        <w:t>kgp</w:t>
      </w:r>
      <w:r>
        <w:rPr>
          <w:rFonts w:cs="Times New Roman" w:ascii="Times New Roman" w:hAnsi="Times New Roman"/>
          <w:sz w:val="24"/>
          <w:szCs w:val="24"/>
        </w:rPr>
        <w:t>. ru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Решение муниципального комитета Кировского городского поселения  от 26.09.2013 г. № 376 "Об утверждении Генерального плана Кировского городского поселения Кировского муниципального района Приморского края" // Газета «Деловой вестник» от 06.09.2013 г. № 15 (46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Кировского городского поселения от 16.04.2014 г. № 441 "Об утверждении Правил землепользования и застройки Кировского городского поселения Кировского муниципального района Приморского края»"// Газета «Деловой вестник» от 17.04.2014 № 5 (55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Российской Федерации 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согласно приложению №1 к настоящему административному регламенту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заявителя (представителя заявителя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е и (или) правоудостоверяющие документы на здания, строения, сооружения (при наличии их на земельном участке), если права на объекты недвижимости не зарегистрированы в Едином государственном реестре недвижимост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 или земельных участков на кадастровом плане территории (в случае, если заявитель обеспечивает подготовку схемы расположения земельного участка в целях образования земельного участка для предоставления его заявителю без проведения торгов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(представителя заявителя) с заявлением о предоставлении муниципальной услуги и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и возвращается владельцу в день их прием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(представитель заявителя)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Единого государственного реестра недвижимости об основных характеристиках и зарегистрированных правах на объект недвижимого имущества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б) выписка из Единого государственного реестра юридических лиц - для юридических лиц или выписка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в) кадастровый план территории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(далее – органов участвующих в предоставлении услуги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ировского городского поселения отказывает заявителю в принятии заявления, в случае если с заявлением обратилось ненадлежащее лицо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или отказа в предоставлении муниципальной услуг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приостановления предоставления муниципальной услуги </w:t>
        <w:br/>
        <w:t xml:space="preserve">являют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снований, предусмотренных п. п. «а» п.7.2. настоящего регламе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схемы расположения земельного участка ее форме, формату </w:t>
        <w:br/>
        <w:t xml:space="preserve">или требованиям к ее подготовке, которые установлены приказом Министерства экономического развития Российской Федерации от 27 ноября 2014 года № 762 </w:t>
        <w:br/>
        <w:t xml:space="preserve">«Об утверждении требований к подготовке схемы расположения земельного участка </w:t>
        <w:br/>
        <w:t>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</w:t>
        <w:br/>
        <w:t xml:space="preserve">об утверждении схемы расположения земельного участка, срок действия которого </w:t>
        <w:br/>
        <w:t>не ист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хемы расположения земельного участка с нарушением предусмотренных статьей 11.9 Земельного кодекса Российской Федерации требований </w:t>
        <w:br/>
        <w:t>к образуемым земельным участ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схемы расположения земельного участка утвержденному проекту планировки территории, землеустроительной документации, положению </w:t>
        <w:br/>
        <w:t>об особо охраняемой природн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вида разрешенного использования земельного участка документам территориального планирования, градостроительного зон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на земельном участке обременений (ограничений), предусмотренных действующим законодательством и (или) не позволяющих его использовать </w:t>
        <w:br/>
        <w:t>в соответствии с целевым назначением и (или) видом разрешенного исполь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 о резервировании земельного участка для государственных или муниципальных нужд в случае, если заявитель обратился с заявлением </w:t>
        <w:br/>
        <w:t xml:space="preserve">об утверждении схемы расположения земельного участка для последующего предоставления его в собственность, постоянное (бессрочное) пользование </w:t>
        <w:br/>
        <w:t xml:space="preserve">или предоставления в аренду, безвозмездное пользование на срок, превышающий </w:t>
        <w:br/>
        <w:t>срок действия решения о резервировании земельного участка, за исключением случая утверждения схемы расположения земельного участка в целях предоставления земельного участка для резерв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 не находится в собственности или ведении уполномоченного орга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изъят из оборота и его предоставление не допускается, </w:t>
        <w:br/>
        <w:t>за исключением случаев, установленных федеральным законодательст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ившие в законную силу судебные акты, содержащие запрет </w:t>
        <w:br/>
        <w:t>на осуществление каких-либо действий в отношении земельного участка, при наличии соответствующих сведений в уполномоченном орга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доступа (прохода или проезда от земельных участков общего пользования) к земельному участку, в том числе путем установления сервитута, </w:t>
        <w:br/>
        <w:t>за исключением случаев, если земельный участок является смежным с земельным участком, уже предоставленным заявите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на земельном участке объектов недвижимого имущества, правообладателем которых заявитель не являе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е органами местного самоуправления (за исключением органов местного самоуправления, определенных действующим законодательством) в периодическом печатном издании, являющемся источником официального опубликования муниципальных правовых актов, а также </w:t>
        <w:br/>
        <w:t xml:space="preserve">на официальном сайте муниципального образования в информационно-телекоммуникационной сети "Интернет" (при его наличии) информации о подготовке схемы расположения земельного участка в целях реализации Закона Приморского края </w:t>
        <w:br/>
        <w:t xml:space="preserve">"О бесплатном предоставлении земельных участков гражданам, имеющим трех </w:t>
        <w:br/>
        <w:t xml:space="preserve">и более детей, в Приморском крае" и Закона Приморского края "О бесплатном предоставлении земельных участков для индивидуального жилищного строительства </w:t>
        <w:br/>
        <w:t xml:space="preserve">на территории Приморского края" в случае, если земельный участок имеет наложение </w:t>
        <w:br/>
        <w:t xml:space="preserve">на указанную схему. Данное основание действует в течение двух месяцев со дня первого размещения указанной информации. Применение данного основания при повторном размещении информации в отношении одного и того же земельного участка </w:t>
        <w:br/>
        <w:t>не допускае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земельного участка специально уполномоченным коллегиальным органом в порядке, установленном законодательством Приморского края, принято решение о целесообразности осуществления уполномоченным органом полномочий </w:t>
        <w:br/>
        <w:t xml:space="preserve">по приобретению на него права собственности Приморского края либо </w:t>
        <w:br/>
        <w:t>о целесообразности совершения региональным институтом содействия развитию строительства в Приморском крае юридически значимых действий.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Par19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Заявление о предоставлении муниципальной услуги, поданное заявителем при личном обращении в администрацию Кировского городского поселения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При оказании услуги в электронном виде заявление о предоставлении муниципальной услуги, поданное заявителем регистрируется не позднее первого рабочего дня после поступления заявления в администрацию Кировского городского поселения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b/>
        </w:rPr>
        <w:t>15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 Кировского городского посел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Кировского городского посе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администрации Кировского городского поселения с заявителями организовано в виде отдельного кабинета, в котором ведут прием специалисты администрации Кировского город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борудован зал ожидания, оснащенный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 Кировского городского поселения, должностных лиц администрации Кировского городского поселения либо муниципальных служа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Кировского городского поселе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spacing w:lineRule="auto" w:line="360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 - 100 процентов; </w:t>
      </w:r>
    </w:p>
    <w:p>
      <w:pPr>
        <w:pStyle w:val="Default"/>
        <w:spacing w:lineRule="auto" w:line="360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 - 90 процентов; </w:t>
      </w:r>
    </w:p>
    <w:p>
      <w:pPr>
        <w:pStyle w:val="Default"/>
        <w:spacing w:lineRule="auto" w:line="360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 - 100 процентов; </w:t>
      </w:r>
    </w:p>
    <w:p>
      <w:pPr>
        <w:pStyle w:val="Default"/>
        <w:spacing w:lineRule="auto" w:line="360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993"/>
        <w:jc w:val="both"/>
        <w:rPr/>
      </w:pPr>
      <w:r>
        <w:rPr>
          <w:color w:val="000000"/>
        </w:rPr>
        <w:t xml:space="preserve">% (доля) граждан, имеющих доступ к получению государственных </w:t>
        <w:br/>
        <w:t xml:space="preserve">и муниципальных услуг по принципу «одного окна» по месту пребывания, в том числе </w:t>
        <w:br/>
        <w:t>в МФЦ - 90 процентов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spacing w:lineRule="auto" w:line="360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spacing w:lineRule="auto" w:line="360"/>
        <w:ind w:firstLine="993"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 - 9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иема и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рассмотр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межведомственных запросов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нятия и направления решения в форме постановления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дура принятия и направления отказа в утверждени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. Процедура приема и регистрации заявления о предоставлении муниципальной услуг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ли без приложения таковых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на выполнение административной процедуры, является специалист администрации Кировского городского посел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Кировского городского поселения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олномочия представителя заявителя в случае обращения с заявлением </w:t>
        <w:br/>
        <w:t>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я о предоставлении муниципальной услуг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09"/>
      <w:bookmarkEnd w:id="1"/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как на бумажном носителе, так и в электронном виде посредством электронной  почт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о предоставлении муниципальной услуги производится </w:t>
        <w:br/>
        <w:t>в день поступления обращения заявителя.</w:t>
      </w:r>
    </w:p>
    <w:p>
      <w:pPr>
        <w:pStyle w:val="Normal"/>
        <w:spacing w:lineRule="auto" w:line="360" w:before="0" w:after="0"/>
        <w:ind w:firstLine="539"/>
        <w:jc w:val="both"/>
        <w:rPr/>
      </w:pPr>
      <w:bookmarkStart w:id="2" w:name="P212"/>
      <w:bookmarkEnd w:id="2"/>
      <w:r>
        <w:rPr>
          <w:rFonts w:cs="Times New Roman" w:ascii="Times New Roman" w:hAnsi="Times New Roman"/>
          <w:sz w:val="24"/>
          <w:szCs w:val="24"/>
        </w:rPr>
        <w:t>Специалист администрации Кировского городского поселения не позднее следующего рабочего дня после дня регистрации заявления передает пакет документов специалисту администрации для дальнейшего его рассмотр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2. Процедура рассмотрения заявления о предоставлении муниципальной услуги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администрации Кировского городского поселения пакета документов, необходимого для предоставления муниципальной услуг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1.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или приложены не в полном объеме документы, предусмотренные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ечение десяти дней со дня поступления заявления, администрация Кировского городского поселения возвращает заявление об утверждении схемы заявителю. При этом должны быть указаны все причины возврата зая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2. В случае соответствия предоставленных документов, приложенных </w:t>
        <w:br/>
        <w:t>к заявлению о предоставлении муниципальной услуги, требованиям действующего законодательства Российской Федерации, специалист переходит к процедуре направления межведомственных запросов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. Процедура направления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Кировского городского поселения ответственный за предоставление муниципальной услуги, формирует и направляет межведомственные запросы о предоставлении документов согласно перечню, указанному в п. 9.2 настоящего регламента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тверждения схемы расположения земельного участка в целях проведения аукциона по продаже земельного участка или аукциона на право заключения договора аренды земельного участка специалист, ответственный за предоставление муниципальной услуги направляет запросы в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/предприятие по вопросу наличия/отсутствии сетей на земельном участк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/предприятие по вопросу предоставления сведений из похозяйственной книги о наличии прав на земельный участок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/предприятие по вопросу получения сведений о наличии на земельном участке зеленых насаждений и их компенсационной стоимост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ю по охране объектов культурного наследия Приморского края по вопросу получения сведений о наличии на земельном участке объектов историко-культурного и археологического наслед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водных ресурсов Амурского БВУ по Приморскому краю по вопросу предоставления сведений о наличии на земельном участке водных объект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лесного хозяйства Приморского края по вопросу предоставления сведений о наличии на земельном участке лесных объектов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дня с даты поступления ответов на запросы специалист администрации Кировского городского поселения переходит к выполнению мероприятий, предусмотренных пунктам 17.4. или 17.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4. Процедура принятия и направления решения в форме постановления 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администрации Кировского городского поселения, ответственный за предоставление муниципальной услуги рассматривает документы на предмет отсутствия (наличия) оснований для отказа в предоставлении муниципальной услуг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работы специалистом администрации подготавливается решение о предоставлении муниципальной услуги либо об отказе в предоставлении муниципальной услуги и передается руководителю администрации для его подпис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й услуги администрация Кировского городского поселения принимает решение в форме постановления об утверждении схемы расположения земельного участка или земельных участков на кадастровом плане территории и направляет его заявителю в течении 3 рабочих дней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5. Процедура принятия и направления отказа в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 п. 11.1. настоящего регламента, администрация Кировского городского поселения принимает решение об отказе в предоставлении муниципальной услуги и в течении трех рабочих дней направляет его заявител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 электронной форме предоставляется в соответствии с пунктом 17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МФЦ и администрацией Кировского городского поселения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, предусмотренных п. 17.2.1. настоящего административного регламента,  уведомляет заявителя о возможности получения отказа в предоставлении муниципальной услуг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, схема расположения земельного участка на кадастровом плане территории сканируется в цвете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5. Принятые у заявителя документы, заявление и расписка передаются в электронном виде в администрацию Кировского городского поселения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лежит сканированию и передается на бумажных носителях в администрацию Кировского городского поселения схема расположения земельного участка на кадастровом плане территории, в случае если её размер превышает размер листа формата A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действительности электронной подписи должностного лица администрации Кировского городского поселения, подписавшего электронный документ, полученный МФЦ по результатам предоставления муниципальной услуг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 В соответствии с заключенным соглашением о взаимодействии между МФЦ и администрацией, и если иное не предусмотрено федеральным законом, на МФЦ может быть возложена функция по обработке информации из информационных систем администрации Кировского городского поселения, и составление и заверение выписок полученных из информационных систем администрации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Контроль соблюдения последовательности действий специалистами администрации Кировского городского поселения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главой администрации или  уполномоченными им должностными 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Контроль соблюдения последовательности действий, определенных административными процедурами, и принятия решений сотрудниками администрации Кировского городского поселения осуществляется главой администрации Кировского город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Контроль осуществляется путем проведения проверок соблюдения и исполнения сотрудниками положений административного регламента, иных нормативн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 Контроль осуществляется администрацией Кировского городского поселения не реже одного раза в меся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Решения и действия (бездействие) главы администрации Кировского городского поселения, должностных лиц органа, предоставляющего муниципальную услугу, муниципальных служащих, работников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Кировского город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2 нарушения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органов  местного самоуправления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органов  местного самоуправления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органов 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органов  местного самоуправ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7 отказа администрацией Кировского городского поселения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органов 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 (бездействия) МФЦ, работника МФЦ возможно только в случаях, определенных подпунктами 21.2.1, 21.2.3, 21.2.4, 21.2.6, 21.2.8 настоящего пун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Жалоба может быть направлена заявителем через МФЦ, а также в электронной форме через Единый портал, официальный сайт администрации Кировского городского поселения www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gp</w:t>
      </w:r>
      <w:r>
        <w:rPr>
          <w:rFonts w:cs="Times New Roman" w:ascii="Times New Roman" w:hAnsi="Times New Roman"/>
          <w:sz w:val="24"/>
          <w:szCs w:val="24"/>
        </w:rPr>
        <w:t xml:space="preserve">.ru , по электронной почте на адре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k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направлена почт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 Жалоба может быть принята при личном приеме заявителя. Личный прием заявителей проводится администрацией по адресу: 692091, пгт.Кировский, ул. Площадь Свободы, д. 46, согласно графику, утвержденному администрацией Кировского городского поселения и размещенному на официальном сайте www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gp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Жалоба должна содерж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 Жалоба подлежит регистрации в течение трех дней со дня поступления в администрацию кировского городского посел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1.7. Жалоба, поступившая в администрацию Кировского городского поселения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органов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дминистрацию Кировског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го поселения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хемы расположения зем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а или земельных участков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7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– юридического лиц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шу Вас утвердить схему расположения земельного участка (земельных участков) на кадастровом плане территории в целях: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: раздел, объединение, аукци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спользования земельного участка/земельных участков 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земельного участка/земельных участков ______________________ кв. м.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земельного участка/земельных участков: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положение земельного участка/земельных участков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9" w:hanging="660"/>
      </w:pPr>
      <w:rPr>
        <w:b w:val="false"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gscope">
    <w:name w:val="ng-scope"/>
    <w:qFormat/>
    <w:rPr/>
  </w:style>
  <w:style w:type="character" w:styleId="FootnoteTextChar">
    <w:name w:val="Footnote Text Char"/>
    <w:basedOn w:val="Style14"/>
    <w:qFormat/>
    <w:rPr>
      <w:rFonts w:cs="Calibri"/>
      <w:color w:val="000000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rsky/" TargetMode="External"/><Relationship Id="rId4" Type="http://schemas.openxmlformats.org/officeDocument/2006/relationships/hyperlink" Target="consultantplus://offline/ref=20C8EF292D245910C3B3E0730672E864F2C850425FB4D515ED6357AEBA4DBBDC1F0356EBD1BCD29F0A2021365FuEJ1B" TargetMode="External"/><Relationship Id="rId5" Type="http://schemas.openxmlformats.org/officeDocument/2006/relationships/hyperlink" Target="mailto:poskir@_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54:00Z</dcterms:created>
  <dc:creator>User</dc:creator>
  <dc:description/>
  <cp:keywords/>
  <dc:language>en-US</dc:language>
  <cp:lastModifiedBy>User</cp:lastModifiedBy>
  <cp:lastPrinted>2021-03-09T15:59:00Z</cp:lastPrinted>
  <dcterms:modified xsi:type="dcterms:W3CDTF">2021-03-09T05:00:00Z</dcterms:modified>
  <cp:revision>8</cp:revision>
  <dc:subject/>
  <dc:title/>
</cp:coreProperties>
</file>